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60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48895</wp:posOffset>
                  </wp:positionV>
                  <wp:extent cx="1114425" cy="86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ШТИНА ИР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ШТИНСКА УПРАВА ИРИГ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жба за инспекцијске послове Општинске управе Ириг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1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листа број 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1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а угоститељских услуга у домаћој радино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6"/>
        <w:gridCol w:w="1557"/>
        <w:gridCol w:w="48"/>
        <w:gridCol w:w="3212"/>
      </w:tblGrid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е инспекцијског 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163" w:hanging="425"/>
              <w:contextualSpacing/>
              <w:rPr/>
            </w:pPr>
            <w:r>
              <w:rPr>
                <w:rFonts w:cs="Times New Roman" w:ascii="Times New Roman" w:hAnsi="Times New Roman"/>
              </w:rPr>
              <w:t>редовни                                        3.допунски</w:t>
            </w:r>
          </w:p>
          <w:p>
            <w:pPr>
              <w:pStyle w:val="ListParagraph"/>
              <w:spacing w:lineRule="auto" w:line="240" w:before="0" w:after="0"/>
              <w:ind w:left="116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163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редни                                     4.    контролни</w:t>
            </w:r>
          </w:p>
          <w:p>
            <w:pPr>
              <w:pStyle w:val="ListParagraph"/>
              <w:spacing w:lineRule="auto" w:line="240" w:before="0" w:after="0"/>
              <w:ind w:left="116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ак инспекцијског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: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ко лице – пружалац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станов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личне кар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ЈМБ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адзираног субјекта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нски број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ници надзираног субјекта присутни инспекцијском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Инспектори јединица локалне самоуправе у вршењу инспекцијског надзора могу да користе ову контролну листу у складу са одредбама члана 118. став 7. Закона о туризму којим је прописана њихова надлежност у инспекцијском надзору као повереном послу</w:t>
      </w:r>
      <w:r>
        <w:rPr/>
        <w:t>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На основу одредби члана 118. став 8, Закона о туризму послове из става 7. овог члана обавља јединица локалне самоуправе као поверени пос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Члан 118. став 7. Закона о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Инспекцијски надзор над применом овог закона врши јединица локалне самоуправе преко овлашћених инспектора у делу којим се уређуј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ављање угоститељске делатности од стране цравног лица, привредног друштва, предузетника или огранка страног правног лица, као и физичког лица у собама, становима и кућама, за која није издато решење о разврставању у категориј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ављање угоститељске делатности од стране цравног лица, привредног друштва, предузетника или огранка страног правног лица, као и физичког лица у објектима домаће радиности, сеоском туристичком домаћинству и хостелу ако гости нису евидентирани, односно пријављени у складу са овим законом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обављање угоститељске делатности од стране физичких лица у објектима домаће радиности и сеоском туристичком домаћинству, а није закључен уговор из члана 74. став 1. овог закона и члана 77.став 1. овог закона /</w:t>
            </w:r>
            <w:r>
              <w:rPr>
                <w:rFonts w:cs="Times New Roman" w:ascii="Times New Roman" w:hAnsi="Times New Roman"/>
                <w:i/>
                <w:lang w:val="ru-RU"/>
              </w:rPr>
              <w:t>уговор са локалном туристичком организацијом, туристичком агенцијом, привредним субјектом или другим правним лицем регистрованим за обављање привредне делатности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еност прописаних услова и начина обављања угоститељске делатности у објектима домаће радиности, сеоском туристичком домаћинству и хостел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еност минимално техничких услова и стандарда у објектима домаће радиности и сеоском туристичком домаћинств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еност минимално техничких услова и начина обављања угоститељске делатности у угоститељском објекту врсте хосте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еност прописаних услова у погледу уређења и опремања угоститељског објекта, који се односе на одвођење дима, паре и мириса, као и других непријатних емисиј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еност прописаних услова у погледу уређења и опремања угоститељског објекта у којима се емитује музика или изводи забавни програм, а којима се обезбеђује заштита од бук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еност прописаних услова у угоститељском објекту, као и начин обављања угоститељске делатности у угоститељском објекту, који се налази у стамбеној зград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лата и уплата боравишне такс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а испуњености услова и рокова усаглашености угоститељских објеката са актом из члана 114. овог закона /</w:t>
            </w:r>
            <w:r>
              <w:rPr>
                <w:rFonts w:cs="Times New Roman" w:ascii="Times New Roman" w:hAnsi="Times New Roman"/>
                <w:i/>
                <w:lang w:val="ru-RU"/>
              </w:rPr>
              <w:t>акт о утврђивању просторних целина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ицање и придржавање прописаног радног времена у угоститељском обј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Напомена</w:t>
      </w:r>
      <w:r>
        <w:rPr>
          <w:rFonts w:cs="Times New Roman" w:ascii="Times New Roman" w:hAnsi="Times New Roman"/>
          <w:lang w:val="ru-RU"/>
        </w:rPr>
        <w:t>: На основу одредби члана 120. тачка 9) Закона о туризму у вршењу инспекцијског надзор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туристички инспектор има право и дужност да остварује надзор над радом угоститељских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објеката ако јединица локалне самоуправе није организовала обављање послова из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инспекцијског надзора који су им повере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6"/>
        <w:gridCol w:w="708"/>
        <w:gridCol w:w="709"/>
      </w:tblGrid>
      <w:tr>
        <w:trPr>
          <w:trHeight w:val="397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.  Услови и начин пружања усл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 xml:space="preserve">Закон о туризму /члан 68., 72., 73. и 74.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Правилник о минималним техничким и санитарно-хигијенским условима за пруж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угоститељских услуга удомаћој радиности и у сеоском туристичком домаћинству</w:t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Да ли угоститељ / физичко лице за угоститељске објекте домаће радиности у којима пружа угоститељске услуге смештаја, припремања и услуживања исхране и пића поседује важеће решење о разврставању у категорије надлежног органа јединице локалне самоупр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ести податке о решењу 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 ли физичко лице има важећи уговор за пружање услуга у домаћој радиности са локалном туристичком организацијом, туристичком агенцијом, привредним субјектом или другим правним лицем регистрованим за обављање привредне делат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ти податке о уговору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Да ли је физичко лице пружалац услуга у домаћој радиности уговор из тачке А.3. доставило надлежном органу јединице локалне самоуправе ради евидентирањ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 ли физичко лице пружа туристима угоститељске услуге смештаја, припремања и услуживања оброка у кући, апартману и соби чији је вл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 ли су објекти у из тачке А.6. смештајних капацитета до 30 лежаје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 ли објекти из тачке А.6. испуњавају минимално техничке усл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 ли физичко лице из тачке А.6. ако пружа услуге припремања и услуживања хране и пића ове услуге пружа само туристима којима пружа услуге смешта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 ли физичко лице пружалац услуга у домаћој радиности дневно и уредно пријављује госта, односно пружену услугу локалној туристичкој организацији, туристичкој агенцији, привредном субјекту или другом правном лицу са којим има закључен уговор из тачке А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 ли локална туристичка организација, туристичка агенција, привредни субјекат или друго правно лице са којим физичко лице има закључен уговор из тачке А.3. за пријављене госте и пружене услуге издаје прописани рачу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.  Обавезе физичког лица које пружа угоститељске услуге у домаћој ради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Закон о туризму /члан 75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ник о стандардима за категоризацију угоститељских објеката за смешт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ник о облику, садржини и начину вођења евиденције гостију у домаћој радиности</w:t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 ли је физичко лице које пружа угоститељске услуге у домаћој радиности у кући, апартману и соби коју издаје туристима истакло прописану ознаку категорије одређене решењем надлежног орга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 ли физичко лице из тачке Б.1. одржава просторије и опрему и пружа услуге према прописаним стандардима за категорију куће, апартмана и собе која му је одређена решењем надлежног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425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Да ли је физичко лице из тачке Б.1. видно истакло цене услуга које пружа и износ боравишне таксе и да ли се придржава истакнутих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 ли је физичко лице из тачке Б.1. утврдило нормативе хране ако пружа услуге исхране и да ли се придржава утврђених норм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 ли физичко лице из тачке Б.1. води евиденцију гостију дневно и уре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425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Да ли физичко лице из тачке Б.1. води евиденцију гостију у складу са Правилн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.  Боравишна та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 xml:space="preserve">Закон о туризму /члан 105. до 108. </w:t>
            </w:r>
            <w:r>
              <w:rPr>
                <w:rFonts w:cs="Times New Roman" w:ascii="Times New Roman" w:hAnsi="Times New Roman"/>
              </w:rPr>
              <w:t xml:space="preserve">Закона/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 ли физичко лице које пружа услуге смештаја у домаћој радиности, односно субјекат из тачке А.3. наплаћује боравишну таксу истовремено са услугом смештај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 ли физичко лице које пружа услуге смештаја у домаћој радиности, односно субјекат из тачке А.3. у рачуну за услугу смештаја посебно исказује износ боравишне таксе и да ли наводи основ ослобађања од плаћања или умањења износа боравишне таксе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 ли физичко лице које пружа услуге смештаја у домаћој радиности,  односно субјекат из тачке А.3. средства од наплаћене боравишне таксе уплаћује у року од пет дана по истеку сваких 15 дана у месецу на рачун буџета јединице локалне самоуправе на чијој територији су пружене услуге смештај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Надзиран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јекат                          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Туристички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------------------------------------------                                      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на р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ан број бодова у делу контролне листе који је био предмет надзора износи ------- ( 100 %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tbl>
            <w:tblPr>
              <w:tblW w:w="4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2268"/>
            </w:tblGrid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Степен риз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Незната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91 - 100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 xml:space="preserve">Низак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81 - 90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Средњ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71 - 80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Вис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51 - 70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Критича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50 и мањ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тврђени број бодова у делу контролне листе који је био предмет надз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носи  --------- ( --------- %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основу чега се за надзирани субјекат процењује  -------------------------- степен р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уристички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6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8:00Z</dcterms:created>
  <dc:creator>Korisnik</dc:creator>
  <dc:description/>
  <cp:keywords/>
  <dc:language>en-US</dc:language>
  <cp:lastModifiedBy>XP</cp:lastModifiedBy>
  <cp:lastPrinted>2017-02-27T09:03:00Z</cp:lastPrinted>
  <dcterms:modified xsi:type="dcterms:W3CDTF">2017-02-27T08:07:00Z</dcterms:modified>
  <cp:revision>3</cp:revision>
  <dc:subject/>
  <dc:title/>
</cp:coreProperties>
</file>